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1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1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ирасулова Адилета Абдырахмано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7.12.2024 Абдирасулов А.А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8038189 от 18.10.2024, вступившему в законную силу 29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бдирасулов А.А., проживая по адресу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18038189 от 18.10.2024, вступившему в законную силу 29.10.2024; копией постановления № 18810586241018038189 от 18.10.2024, вступившего в законную силу 29.10.2024; сведениями о направлении копии постановления; извещением о явке; сведениями об оплате штрафа 22.01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бдирасулова Адилета Абдырахм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219252018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